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ỔNG LIÊN ĐOÀN LAO ĐỘNG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</w:rPr>
        <w:t xml:space="preserve">VIỆT NAM  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__________                                 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ố: 150 /HD 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Hà Nội, ngày  25 tháng 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6           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eastAsia="VnTime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HO VAY VỐN TỪ QUỸ QUỐC GIA HỖ TRỢ VIỆC LÀ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QUA TỔNG LIÊN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5/4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vốn cho vay của Quỹ quốc gia về việc làm ”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34/2005/TTLT ngày 09/12/2005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-TBXH- Bộ Tài Chính-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“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5/4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vốn cho vay của Quỹ quốc gia về việc làm 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riển khai thực hiện cho vay  vốn từ Quỹ quốc gia việc làm qu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ĐỐI TƯỢNG VAY 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43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Hộ gia </w:t>
      </w:r>
      <w:r>
        <w:rPr>
          <w:rFonts w:cs="Times New Roman" w:ascii="Times New Roman" w:hAnsi="Times New Roman"/>
          <w:b/>
          <w:bCs/>
        </w:rPr>
        <w:t>đì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ôi việ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lạ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/4/2002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nghỉ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hực tế vẫn còn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ếm số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uộc sống cho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; con e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việc làm; 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ỉ chờ việc dài ngày khô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diện chính sách …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oặ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ảo lãnh bằng tín chấp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c hộ có thể tự giải quyết việc làm tại chỗ hoặc liên kết góp vốn làm chung theo mô hình dự án nhóm hộ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sản xuất kinh doa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sản xuất kinh doanh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5/4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suất kinh doanh có nhu cầu vay vốn Quỹ quốc gia qu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hất thiết 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ải có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ẨM ĐỊNH VÀ PHÊ DUYỆT DỰ Á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 Dự án có mức vốn vay từ 1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ở xuống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ân cấp, giao trách nhiệm ch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vay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ấ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trình phối hợp với Chi nhánh Ngân hàng Chính sách Xã hội(NHCSXH)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ử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dự án kèm theo Biểu tổng hợp theo mẫu số 4 và 1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ay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a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, tổng hợ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 Dự án có mức vốn vay trên 1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ở lên: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phối hợp với chi nhánh NHCSXH tỉnh, thành phố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  <w:b/>
          <w:bCs/>
        </w:rPr>
        <w:t>gửi 01 bộ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dự án về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rình duyệ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xin vay vố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gồ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30" w:hanging="0"/>
        <w:jc w:val="both"/>
        <w:rPr/>
      </w:pPr>
      <w:r>
        <w:rPr>
          <w:rFonts w:cs="Times New Roman" w:ascii="Times New Roman" w:hAnsi="Times New Roman"/>
        </w:rPr>
        <w:t>1.1: Tờ trình xin vay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2: Dự án vay vốn và danh sách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ham gia vay vốn tạo việc làm(theo mẫu 1b). Dự án vay vố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XKD( theo mẫu số 1a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34/2005/TT-LT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3: Phiếu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( theo mẫu 3b hoặc 3a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1.4:  Giấy bảo lãnh của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ốn vay của dự án áp dụng cho dự án hộ và nhóm hộ (Mẫu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5: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am gia dự án vay vốn của từng hộ (theo mẫu số 0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1.6: Các giấy tờ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ế chấ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ự á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XK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ự án sắp hết hạn vay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thu hồi vốn </w:t>
      </w:r>
      <w:r>
        <w:rPr>
          <w:rFonts w:cs="Times New Roman" w:ascii="Times New Roman" w:hAnsi="Times New Roman"/>
          <w:b/>
          <w:i/>
        </w:rPr>
        <w:t xml:space="preserve">ít nhất 1 tháng </w:t>
      </w: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thực hiện dự án sắp hết hạn vay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hộ có nhu cầu va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à mức vay kỳ tiếp theo của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vay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uyển vốn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ác vay; phối hợp với Ngân hàng Chính sách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ự án và trình cấp có thẩm quyền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II-  MỨC VAY 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 34/2005/TT-LT; song do nguồn vốn có hạn và nhiề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ần va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việc thu hồi vốn và lãi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;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Chủ tịch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mức cho vay hỗ trợ không quá 10 triệ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ồng/hộ gia </w:t>
      </w:r>
      <w:r>
        <w:rPr>
          <w:rFonts w:cs="Times New Roman" w:ascii="Times New Roman" w:hAnsi="Times New Roman"/>
          <w:b/>
          <w:bCs/>
        </w:rPr>
        <w:t>đì</w:t>
      </w:r>
      <w:r>
        <w:rPr>
          <w:rFonts w:cs="Times New Roman" w:ascii="Times New Roman" w:hAnsi="Times New Roman"/>
          <w:b/>
          <w:bCs/>
        </w:rPr>
        <w:t xml:space="preserve">nh; không quá 200 triệ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/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SXK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 LÃI SUẤT VÀ THỜI HẠN VAY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, Lãi suất: </w:t>
      </w:r>
      <w:r>
        <w:rPr>
          <w:rFonts w:cs="Times New Roman" w:ascii="Times New Roman" w:hAnsi="Times New Roman"/>
          <w:i/>
          <w:iCs/>
        </w:rPr>
        <w:t xml:space="preserve">Thực hiện theo quy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của Nhà n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ớc tại từng thời kỳ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ừ 01/01/2006 lãi suất cho vay giảí quyết việc làm thực hiện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212/TTg-KTTH ngày 24/8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 số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3912/NHCS-KT ngày 29/12/2005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954/NHCS-KT ngày 30/12/2005 của Ngân hàng Chính sách Xã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Lãi suất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nghèo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khác là 0,65%/tháng. Riêng lãi suất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nghèo ở vùng III và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ền núi, vùng sâu, vùng xa là 0,6%/tháng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Lãi suất cho vay các tổ chức sản xuất của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ho vay giải quyết việc làm là 0,5%/ thá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, Thời hạn vay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5/4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Mỗi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ay vốn qu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2 lần liên tiếp (2 vòng). Nhữ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ông nhâ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(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ề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thì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ay số lần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phải luân chuyển vốn cho nhiề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- KINH PHÍ QUẢN LÝ VÀ ĐIỀU HÀNH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và nội dung ch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07/2005/TT-BTC ngày 07/12/2005 của Bộ Tài Ch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ỷ lệ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(%) số phí uỷ t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rích cho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sẽ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riêng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 - KIỂM TRA CÁC DỰ ÁN :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- Chủ dự án</w:t>
      </w:r>
      <w:r>
        <w:rPr>
          <w:rFonts w:cs="Times New Roman" w:ascii="Times New Roman" w:hAnsi="Times New Roman"/>
        </w:rPr>
        <w:t>: Có trách nhiệ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kiểm tra các thành viên tham gia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họ sử dụng vốn vay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hoặc kiến nghị xử lý kịp thời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, tồn tại trong quá trình thực thi dự á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2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</w:t>
      </w:r>
      <w:r>
        <w:rPr>
          <w:rFonts w:cs="Times New Roman" w:ascii="Times New Roman" w:hAnsi="Times New Roman"/>
        </w:rPr>
        <w:t xml:space="preserve">: Phối hợp với Ngân hàng Chính sách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tự tổ chức kiểm tra tình hình sử dụng vốn vay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kiểm tra khi dự án sắp kết thúc. Biên bản kiểm tra gửi 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. </w:t>
      </w:r>
      <w:r>
        <w:rPr>
          <w:rFonts w:cs="Times New Roman" w:ascii="Times New Roman" w:hAnsi="Times New Roman"/>
          <w:i/>
        </w:rPr>
        <w:t xml:space="preserve">(Có mẫu biên bản kiểm tra </w:t>
      </w:r>
      <w:r>
        <w:rPr>
          <w:rFonts w:cs="Times New Roman" w:ascii="Times New Roman" w:hAnsi="Times New Roman"/>
          <w:i/>
        </w:rPr>
        <w:t>đí</w:t>
      </w:r>
      <w:r>
        <w:rPr>
          <w:rFonts w:cs="Times New Roman" w:ascii="Times New Roman" w:hAnsi="Times New Roman"/>
          <w:i/>
        </w:rPr>
        <w:t>nh kè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:</w:t>
      </w:r>
      <w:r>
        <w:rPr>
          <w:rFonts w:cs="Times New Roman" w:ascii="Times New Roman" w:hAnsi="Times New Roman"/>
        </w:rPr>
        <w:t xml:space="preserve">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ểu ban Xét duyệt cho vay vố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kiểm tra việc quản lý và sử dụng vốn vay qu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ỷ lệ tối thiểu từ 15-2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nguồn vốn vay qu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II - CHẾ ĐỘ BÁO CÁO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Báo cá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kỳ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Ngoài việc gử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ho vay kèm theo biểu tổng hợp các dự án vay vốn theo mẫu số 4 tại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ố 34/2005/TT-LT, </w:t>
      </w:r>
      <w:r>
        <w:rPr>
          <w:rFonts w:cs="Times New Roman" w:ascii="Times New Roman" w:hAnsi="Times New Roman"/>
          <w:b/>
        </w:rPr>
        <w:t xml:space="preserve"> 6 tháng một lần</w:t>
      </w:r>
      <w:r>
        <w:rPr>
          <w:rFonts w:cs="Times New Roman" w:ascii="Times New Roman" w:hAnsi="Times New Roman"/>
        </w:rPr>
        <w:t xml:space="preserve">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 phải tổng hợp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kết quả cho vay theo dự án nhỏ gửi báo cáo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hợp báo cáo Liên Bộ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theo mẫu số 5b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Báo cáo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/6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áo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/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  <w:b/>
        </w:rPr>
        <w:t xml:space="preserve"> Báo cá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t xuất:  </w:t>
      </w:r>
      <w:r>
        <w:rPr>
          <w:rFonts w:cs="Times New Roman" w:ascii="Times New Roman" w:hAnsi="Times New Roman"/>
        </w:rPr>
        <w:t xml:space="preserve">Khi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dự án, chủ dự án;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danh sách nhận tiền vay so với danh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ng Liên duyệt; hoặc có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, tồn tại trong quá trình triển khai thực hiện dự án( giải ngân chậm, nợ quá hạn, hoặc thiên tai dịch bệnh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ớ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hực hiện ...); Ba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phải báo cáo kịp thờ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VIII- TRÁCH  NHIỆM VỀ QUẢN LÝ VỐN VA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(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và sử dụng vốn cho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ay từ Quỹ quốc gia hỗ trợ giải quyết việc làm 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Tiểu ban xét duyệt vay vố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biện pháp tổ chứ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phân bổ, xét duyệt các dự án(vốn mới và vốn thu hồi)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quản lý nguồn vốn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ỷ quyền;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ay vốn từ quỹ quốc gia theo dự án nh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thực hiện các dự 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Liên b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Nghiên cứu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iến nghị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bất hợp lý cần bổ su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o phù hợ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các tỉnh, thành phố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tỉnh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ủ tịch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nguồn vố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ao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vay, về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vay(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có mức vay từ 1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ở xuống)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ổ chức cho vay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, có hiệu quả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ấp thuận); bảo toàn vốn vay, thu hồi vốn và l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ời hạn cho Quỹ quốc gia việc là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Phối hợp chặt chẽ với Ngân hàng Chính sách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ừ khâu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ấp phát tiền vay, kiểm tra tình hình sử dụng vốn vay và thu n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ử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xin vay vốn mới ch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ngày 30 tháng 11 (</w:t>
      </w:r>
      <w:r>
        <w:rPr>
          <w:rFonts w:cs="Times New Roman" w:ascii="Times New Roman" w:hAnsi="Times New Roman"/>
        </w:rPr>
        <w:t>nếu có nhu cầu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báo cáo kịp thờ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qu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iểu ban Xét duyệt cho vay vốn - Ban Chính sách Kinh tế Xã hội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M. ĐOÀN CHỦ T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Ngọc Chiế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TỔNG LIÊN ĐOÀN LAO ĐỘNG     CỘNG HOÀ XÃ HỘI CHỦ NGHĨA VIỆT NAM                VIỆT NAM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c lập - Tự do - 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</w:t>
      </w:r>
      <w:r>
        <w:rPr>
          <w:rFonts w:cs="Times New Roman" w:ascii="Times New Roman" w:hAnsi="Times New Roman"/>
          <w:i/>
        </w:rPr>
        <w:t>:…….</w:t>
        <w:tab/>
        <w:tab/>
        <w:tab/>
        <w:t>………, ngày        tháng    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:       / BL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BẢO LÃNH BẰNG TÍN CHẤP ĐỂ VAY VỐ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Ỹ QUỐC GIA GIẢI QUYẾT VIỆC LÀ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 xml:space="preserve">Qua Tổng Lỉ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VN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Chủ tịch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- Tiểu ban Xét duyệt cho vay vốn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V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- Chi nhánh Ngân hàng Chính sách Xã hội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là: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,TP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bảo lãnh số tiền vay tại dự án: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ủa (CQ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): ………………………………….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ủ dự án là Ông(bà):   …………………… Chức vụ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ông tác:    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Những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có tên trong danh sách </w:t>
      </w:r>
      <w:r>
        <w:rPr>
          <w:rFonts w:cs="Times New Roman" w:ascii="Times New Roman" w:hAnsi="Times New Roman"/>
          <w:bCs/>
        </w:rPr>
        <w:t>đí</w:t>
      </w:r>
      <w:r>
        <w:rPr>
          <w:rFonts w:cs="Times New Roman" w:ascii="Times New Roman" w:hAnsi="Times New Roman"/>
          <w:bCs/>
        </w:rPr>
        <w:t xml:space="preserve">nh kèm( Số hộ….. ……Số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tham gia dự án……………..(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). Số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tạo việc làm mới……………(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Số tiền do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húng tôi bảo lãnh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- Bằng số: ……………………….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ằng chữ:  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Cam kết: Ban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vụ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tỉnh(TP) chịu trách nhiệm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Chủ tịch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và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hữu quan về việc </w:t>
      </w:r>
      <w:r>
        <w:rPr>
          <w:rFonts w:cs="Times New Roman" w:ascii="Times New Roman" w:hAnsi="Times New Roman"/>
          <w:bCs/>
        </w:rPr>
        <w:t>đô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vay trả nợ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ầ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ủ, </w:t>
      </w:r>
      <w:r>
        <w:rPr>
          <w:rFonts w:cs="Times New Roman" w:ascii="Times New Roman" w:hAnsi="Times New Roman"/>
          <w:bCs/>
        </w:rPr>
        <w:t>đú</w:t>
      </w:r>
      <w:r>
        <w:rPr>
          <w:rFonts w:cs="Times New Roman" w:ascii="Times New Roman" w:hAnsi="Times New Roman"/>
          <w:bCs/>
        </w:rPr>
        <w:t>ng hạn( Vốn và Lãi) cho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TM BAN THƯỜNG VỤ LĐLĐ TỈNH, T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(Ký, ghi rõ họ tên, </w:t>
      </w:r>
      <w:r>
        <w:rPr>
          <w:rFonts w:cs="Times New Roman" w:ascii="Times New Roman" w:hAnsi="Times New Roman"/>
          <w:bCs/>
          <w:i/>
          <w:iCs/>
        </w:rPr>
        <w:t>đó</w:t>
      </w:r>
      <w:r>
        <w:rPr>
          <w:rFonts w:cs="Times New Roman" w:ascii="Times New Roman" w:hAnsi="Times New Roman"/>
          <w:bCs/>
          <w:i/>
          <w:iCs/>
        </w:rPr>
        <w:t>ng dấu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/>
      </w:pPr>
      <w:r>
        <w:rPr/>
        <w:t xml:space="preserve">                  </w:t>
      </w:r>
      <w:r>
        <w:rPr/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ộc lập -Tự do - Hạnh phúc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  ngày      tháng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ÊN BẢN KIỂM TRA THỰC HIỆN DỰ ÁN VAY VỐN TỪ QUỸ QUỐC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qu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dự án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ọ và tên chủ dự án: 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hức vụ 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ông tác: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ố vốn vay(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):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ay(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):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ố hộ vay(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): 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m gia dự án(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):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u hút mới(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): 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ời hạn vay(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): </w:t>
      </w:r>
    </w:p>
    <w:p>
      <w:pPr>
        <w:pStyle w:val="Heading4"/>
        <w:rPr/>
      </w:pPr>
      <w:r>
        <w:rPr/>
        <w:t>NỘI DUNG KIỂM TR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, Số tiền vay thực nhận</w:t>
      </w:r>
      <w:r>
        <w:rPr>
          <w:rFonts w:cs="Times New Roman" w:ascii="Times New Roman" w:hAnsi="Times New Roman"/>
        </w:rPr>
        <w:t>: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, Thực tế sử dụng tiền vay</w:t>
      </w:r>
      <w:r>
        <w:rPr>
          <w:rFonts w:cs="Times New Roman" w:ascii="Times New Roman" w:hAnsi="Times New Roman"/>
        </w:rPr>
        <w:t>(báo cáo của chủ dự án, chủ thể lập dự án)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vay: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ố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: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am gia dự án: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u hút mới: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ời hạn vay: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, Kiểm tra thực tế</w:t>
      </w:r>
      <w:r>
        <w:rPr>
          <w:rFonts w:cs="Times New Roman" w:ascii="Times New Roman" w:hAnsi="Times New Roman"/>
        </w:rPr>
        <w:t>:.........    h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ại: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4, Tình hình thực hiện dự án, khả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 trả nợ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ay: 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Về cấp phát vốn vay của Ngân hàng CSXH(</w:t>
      </w:r>
      <w:r>
        <w:rPr>
          <w:rFonts w:cs="Times New Roman" w:ascii="Times New Roman" w:hAnsi="Times New Roman"/>
          <w:i/>
          <w:iCs/>
        </w:rPr>
        <w:t xml:space="preserve">qua chủ dự án hay phát trực tiếp tới hộ </w:t>
        <w:tab/>
        <w:t>vay):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iệu quả sử dụng vốn vay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+ Tạo việc làm: ..........................................................................................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 Thu nhập:  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Thời hạn trả vốn và lãi( </w:t>
      </w:r>
      <w:r>
        <w:rPr>
          <w:rFonts w:cs="Times New Roman" w:ascii="Times New Roman" w:hAnsi="Times New Roman"/>
          <w:i/>
          <w:iCs/>
        </w:rPr>
        <w:t>khi hết vòngvay</w:t>
      </w:r>
      <w:r>
        <w:rPr>
          <w:rFonts w:cs="Times New Roman" w:ascii="Times New Roman" w:hAnsi="Times New Roman"/>
        </w:rPr>
        <w:t>):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oàn trả vốn và lãi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ay và yêu cầu của Ngân hàng Chính sách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việc trả lãi</w:t>
      </w:r>
      <w:r>
        <w:rPr>
          <w:rFonts w:cs="Times New Roman" w:ascii="Times New Roman" w:hAnsi="Times New Roman"/>
          <w:b/>
          <w:bCs/>
        </w:rPr>
        <w:t xml:space="preserve">( </w:t>
      </w:r>
      <w:r>
        <w:rPr>
          <w:rFonts w:cs="Times New Roman" w:ascii="Times New Roman" w:hAnsi="Times New Roman"/>
          <w:i/>
          <w:iCs/>
        </w:rPr>
        <w:t>theo tháng, quý, 6 tháng, 1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hoặc sau vòng vay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+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Ý KIẾN CỦA NGƯỜI VAY, CỦA CHỦ DỰ ÁN, CHỦ THỂ LẬP DỰ 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Ý KIẾN CỦA  ĐOÀN  KIỂM 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iên bản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thành viên tham gia kiểm tra dự án  nhất trí thông qua hồi  … giờ ngày ....tháng ...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 .....  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thành ….. bản. Mỗi bên giữ 1 bả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HỦ DỰ ÁN</w:t>
        <w:tab/>
        <w:t xml:space="preserve">               CHỦ THỂ LẬP DỰ ÁN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NGƯỜI GHI BIÊN BẢN</w:t>
      </w:r>
      <w:r>
        <w:rPr>
          <w:rFonts w:cs="Times New Roman" w:ascii="Times New Roman" w:hAnsi="Times New Roman"/>
        </w:rPr>
        <w:t xml:space="preserve">                                (Kývà ghi rõ họ tên)                  </w:t>
        <w:tab/>
        <w:t xml:space="preserve">  (Kývà ghi rõ họ tên)           (Ký và ghi rõ họ tên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M. ĐOÀN KIỂM TRA</w:t>
        <w:tab/>
        <w:t xml:space="preserve">                            T.M. LĐLĐ TỈNH THÀNH PH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Kývà ghi rõ họ tên)                                                                                                (Ký, ghi rõ họ tên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Time" w:hAnsi="VnTime" w:cs="VnTime"/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9:00Z</dcterms:created>
  <dc:creator>Hong</dc:creator>
  <dc:description/>
  <dc:language>en-US</dc:language>
  <cp:lastModifiedBy>Hoang Khanh Van</cp:lastModifiedBy>
  <cp:lastPrinted>2006-02-27T14:10:00Z</cp:lastPrinted>
  <dcterms:modified xsi:type="dcterms:W3CDTF">2006-09-12T06:49:00Z</dcterms:modified>
  <cp:revision>2</cp:revision>
  <dc:subject/>
  <dc:title>tæng liªn ®oµn lao ®éng           céng hoµ x· héi chñ nghÜa viÖt nam</dc:title>
</cp:coreProperties>
</file>